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Á P I 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z ustavujícího jednání Výkonného výboru TJ (VV TJ) Slavoj Český Brod, z.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n: 21. 4. 2022</w:t>
      </w:r>
    </w:p>
    <w:p>
      <w:pPr>
        <w:pStyle w:val="Normal"/>
        <w:jc w:val="both"/>
        <w:rPr/>
      </w:pPr>
      <w:r>
        <w:rPr/>
        <w:t>Místo: klubovna tenisu</w:t>
      </w:r>
    </w:p>
    <w:p>
      <w:pPr>
        <w:pStyle w:val="Normal"/>
        <w:jc w:val="both"/>
        <w:rPr/>
      </w:pPr>
      <w:r>
        <w:rPr/>
        <w:t xml:space="preserve">Čas: 20.00 hod. </w:t>
      </w:r>
    </w:p>
    <w:p>
      <w:pPr>
        <w:pStyle w:val="Normal"/>
        <w:jc w:val="both"/>
        <w:rPr/>
      </w:pPr>
      <w:r>
        <w:rPr/>
        <w:t xml:space="preserve">Přítomni: P. Janík, M. Majer, M. Rollo, Jana Machorková, L. Vokáčová, L. Hájková, </w:t>
        <w:br/>
        <w:t xml:space="preserve">                 M. Chuchlová, J. Charouzek, S. Šaroch, J. Vokáč, V.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  <w:tab/>
        <w:t>1) Volba statutárních zástupců TJ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    </w:t>
      </w:r>
      <w:r>
        <w:rPr/>
        <w:t>2) Výsledky volby revizní komise TJ</w:t>
      </w:r>
    </w:p>
    <w:p>
      <w:pPr>
        <w:pStyle w:val="Normal"/>
        <w:jc w:val="both"/>
        <w:rPr/>
      </w:pPr>
      <w:r>
        <w:rPr/>
        <w:tab/>
        <w:tab/>
        <w:t>3) Potvrzení funkcí pracovníků správy TJ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Volba statutárních zástupců T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V TJ vzal na vědomí výsledek voleb z Valné hromady TJ konané dne 21.4.202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bude v dalším funkčním období pracovat ve složení:</w:t>
      </w:r>
    </w:p>
    <w:p>
      <w:pPr>
        <w:pStyle w:val="Normal"/>
        <w:ind w:left="709" w:hanging="0"/>
        <w:rPr/>
      </w:pPr>
      <w:r>
        <w:rPr/>
        <w:t xml:space="preserve">Pavel Janík, Milan Majer, Milan Rollo, Jan Vokáč, Jakub Charouzek, </w:t>
        <w:br/>
        <w:t>Vladimír  Novák, Stanislav Šaroch, Jana Machorková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V TJ zvolil svým předsedou Pavla Janík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V TJ zvolil svým místopředsedou Milana Roll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Ad 2) VV TJ vzal na vědomí výsledek voleb revizní komise z Valné hromady TJ konané dne   21.4.2022 ve složení Ivan Chmelík, Radslav Pivoňka, Lenka Cibulková a bere na vědomí volbu předsedy revizní komise, kterým se stal Ivan Chmel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) Potvrzení funkcí pracovníků sekretariátu T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V TJ potvrdil Marcelu Chuchlovou ve funkci tajemnice TJ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V TJ potvrdil Lucii Vokáčovou a Lucii Hájkovou ve funkci ekonoma a účetní 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schůze VV TJ se bude konat ve středu 18.5. 2022 od 18:00 v klubovně nohej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P. Janík v.r.</w:t>
      </w:r>
    </w:p>
    <w:p>
      <w:pPr>
        <w:pStyle w:val="Normal"/>
        <w:rPr/>
      </w:pPr>
      <w:r>
        <w:rPr/>
        <w:t>Ověřil: M. Chuchlová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4:00Z</dcterms:created>
  <dc:creator>Milan Rollo</dc:creator>
  <dc:description/>
  <cp:keywords/>
  <dc:language>en-US</dc:language>
  <cp:lastModifiedBy>Pavel Janík</cp:lastModifiedBy>
  <dcterms:modified xsi:type="dcterms:W3CDTF">2022-04-22T12:03:00Z</dcterms:modified>
  <cp:revision>6</cp:revision>
  <dc:subject/>
  <dc:title>Zápis VV 2007-02-27</dc:title>
</cp:coreProperties>
</file>